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лях неразграниченной государственной собственности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икрорайон Центральный, Подольский пр-д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 низкого давления», кадастровый номер 50:28:0000000:4686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50:00Z</cp:lastPrinted>
  <dcterms:modified xsi:type="dcterms:W3CDTF">2022-12-27T10:50:00Z</dcterms:modified>
  <cp:revision>50</cp:revision>
  <dc:subject/>
  <dc:title/>
</cp:coreProperties>
</file>